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6"/>
          <w:szCs w:val="26"/>
          <w:lang w:val="uk-UA"/>
        </w:rPr>
        <w:t>тридцять шост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</w:t>
      </w:r>
      <w:r>
        <w:rPr>
          <w:b/>
          <w:bCs/>
          <w:color w:val="FF0000"/>
          <w:sz w:val="26"/>
          <w:szCs w:val="26"/>
          <w:lang w:val="uk-UA"/>
        </w:rPr>
        <w:tab/>
      </w:r>
      <w:r>
        <w:rPr>
          <w:b/>
          <w:bCs/>
          <w:sz w:val="26"/>
          <w:szCs w:val="26"/>
          <w:lang w:val="uk-UA"/>
        </w:rPr>
        <w:t xml:space="preserve">               </w:t>
        <w:tab/>
        <w:t xml:space="preserve">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розгляд клопота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ГО ПІДПРИЄМС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КОРОСТИШІВСЬКИЙ КОМУНАЛЬНИК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клопотання КОМУНАЛЬНОГО ПІДПРИЄМСТВА "КОРОСТИШІВСЬКИЙ КОМУНАЛЬНИК" в особі в.о. директора Войцехівського О.Г., юридична адреса: м. Коростишів, вул. Святотроїцька, 18; про передачу земельної ділянки у постійне користування; </w:t>
      </w: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ст.12, 79-1, 80, 83, 92, 122, 123 Земельного кодексу України,                          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. Надати КОМУНАЛЬНОМУ ПІДПРИЄМСТВУ "КОРОСТИШІВСЬКИЙ КОМУНАЛЬНИК" земельну ділянку площею 10,0000 га,  </w:t>
      </w:r>
      <w:r>
        <w:rPr>
          <w:rFonts w:eastAsia="Calibri"/>
          <w:sz w:val="26"/>
          <w:szCs w:val="26"/>
          <w:lang w:val="uk-UA"/>
        </w:rPr>
        <w:t xml:space="preserve">кадастровий номер 1822510100:13:000:0189,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- землі промисловості, транспорту, зв’язку, енергетики, оборони та іншого призначення, яка розташована за межами населеного пункту села Бобрик на території Коростишівської міської ради у постійне користування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2. </w:t>
      </w:r>
      <w:r>
        <w:rPr>
          <w:rFonts w:eastAsia="Calibri"/>
          <w:sz w:val="26"/>
          <w:szCs w:val="26"/>
          <w:lang w:val="uk-UA"/>
        </w:rPr>
        <w:t xml:space="preserve">Керівнику </w:t>
      </w:r>
      <w:r>
        <w:rPr>
          <w:sz w:val="26"/>
          <w:szCs w:val="26"/>
          <w:lang w:val="uk-UA"/>
        </w:rPr>
        <w:t xml:space="preserve">КОМУНАЛЬНОГО ПІДПРИЄМСТВА "КОРОСТИШІВСЬКИЙ КОМУНАЛЬНИК" </w:t>
      </w:r>
      <w:r>
        <w:rPr>
          <w:rFonts w:eastAsia="Calibri"/>
          <w:sz w:val="26"/>
          <w:szCs w:val="26"/>
          <w:lang w:val="uk-UA"/>
        </w:rPr>
        <w:t xml:space="preserve"> Коростишівської міської ради забезпечити проведення державної реєстрації речового права постійного користування земельної ділянки. 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elnyi</cp:lastModifiedBy>
  <cp:lastPrinted>2023-04-05T10:01:00Z</cp:lastPrinted>
  <dcterms:modified xsi:type="dcterms:W3CDTF">2023-04-05T07:01:00Z</dcterms:modified>
  <cp:revision>5185</cp:revision>
  <dc:subject/>
  <dc:title/>
</cp:coreProperties>
</file>